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Table S1 : PM3 Heats of Formation of Key Species for Adduct Formation and Ligand Substitution Reactions of [Sar+H+GlyGly]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+ 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(Lig).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8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1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(kJ/mol) </w:t>
            </w:r>
            <w:r>
              <w:rPr>
                <w:rFonts w:cs="Times New Roman" w:ascii="Times New Roman" w:hAnsi="Times New Roman"/>
                <w:vertAlign w:val="superscript"/>
              </w:rPr>
              <w:t>(a)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(GG)]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0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.7</w:t>
            </w:r>
          </w:p>
        </w:tc>
      </w:tr>
      <w:tr>
        <w:trPr>
          <w:trHeight w:val="7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)(GlyGly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]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5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.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(GlyGly)(Lig)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9.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)(GlyGly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(Lig)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4.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)(GlyGly)(Lig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6.5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(Lig)]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lyGl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8.3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GlyGly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(Lig)]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1.6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Sar)(Lig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]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lyGl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9.0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(GlyGly)(Lig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]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.45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1.4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>(a)</w:t>
      </w:r>
      <w:r>
        <w:rPr>
          <w:rFonts w:cs="Times New Roman" w:ascii="Times New Roman" w:hAnsi="Times New Roman"/>
        </w:rPr>
        <w:t xml:space="preserve"> Heats of formation (300K) for the PM3 fully optimized structures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04302555"/>
    <w:bookmarkEnd w:id="0"/>
    <w:r>
      <w:rPr/>
      <w:object w:dxaOrig="8512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51.55pt" filled="f" o:ole="">
          <v:imagedata r:id="rId2" o:title=""/>
        </v:shape>
        <o:OLEObject Type="Embed" ProgID="Word.Document.12" ShapeID="ole_rId1" DrawAspect="Content" ObjectID="_12883678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5:00Z</dcterms:created>
  <dc:creator>Richard O'Hair</dc:creator>
  <dc:description/>
  <dc:language>en-US</dc:language>
  <cp:lastModifiedBy>batchelorc</cp:lastModifiedBy>
  <dcterms:modified xsi:type="dcterms:W3CDTF">2003-01-17T09:56:00Z</dcterms:modified>
  <cp:revision>19</cp:revision>
  <dc:subject/>
  <dc:title>Table 2 : Heats of Formation of Key Species for Adduct Formation and Ligand Substitution Reactions of [S+H+GG]+ + CH3NH2</dc:title>
</cp:coreProperties>
</file>